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69227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53085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ністерство освіти і науки 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ВНЗ «Ужгородський національний уні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>Навчально-науковий інститут євроінтеграційних дослідж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ранскарпатський центр Жана Моне з дослідження європейських стратегій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ФОРМАЦІЙН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ШАНОВНІ КО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формуємо Вас, щ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22-23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квітня ц.р. відбудеться міжнародна інтернет-конференц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36"/>
          <w:szCs w:val="28"/>
        </w:rPr>
        <w:t>«Євроінтеграційні аспекти розвитку вищої освіти України в контексті сучасних викликів і тренд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онференція входить до Переліку проведення наукових конференцій, сформованого Міністерством освіти і науки України на 2021 р. (лист МОН України від 13.01.2021 р. № 221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uk-UA"/>
        </w:rPr>
        <w:t xml:space="preserve"> 10-3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 w:bidi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онференція відбувається також  у рамках реалізації УжНУ наукового проєкту  </w:t>
      </w:r>
      <w:r>
        <w:rPr>
          <w:rFonts w:cs="Times New Roman" w:ascii="Times New Roman" w:hAnsi="Times New Roman"/>
          <w:sz w:val="28"/>
          <w:lang w:val="uk-UA" w:bidi="uk-UA"/>
        </w:rPr>
        <w:t xml:space="preserve">за Програмою Єразмус + </w:t>
      </w:r>
      <w:r>
        <w:rPr>
          <w:rFonts w:cs="Times New Roman" w:ascii="Times New Roman" w:hAnsi="Times New Roman"/>
          <w:b/>
          <w:sz w:val="28"/>
          <w:lang w:val="uk-UA" w:bidi="uk-UA"/>
        </w:rPr>
        <w:t>«Транскарпатський центр Жана Моне з дослідження європейських стратегій розвитку в Ужгородському національному університеті»</w:t>
      </w:r>
      <w:r>
        <w:rPr>
          <w:rFonts w:cs="Times New Roman" w:ascii="Times New Roman" w:hAnsi="Times New Roman"/>
          <w:sz w:val="28"/>
          <w:lang w:val="uk-UA" w:bidi="uk-UA"/>
        </w:rPr>
        <w:t xml:space="preserve">  (Грантова угода № -619688-ЕРР-1-2020-1-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  <w:lang w:val="uk-UA" w:bidi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EPPJMO</w:t>
      </w:r>
      <w:r>
        <w:rPr>
          <w:rFonts w:cs="Times New Roman" w:ascii="Times New Roman" w:hAnsi="Times New Roman"/>
          <w:sz w:val="28"/>
          <w:lang w:val="uk-UA" w:bidi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CoE</w:t>
      </w:r>
      <w:r>
        <w:rPr>
          <w:rFonts w:cs="Times New Roman" w:ascii="Times New Roman" w:hAnsi="Times New Roman"/>
          <w:sz w:val="28"/>
          <w:lang w:val="uk-UA"/>
        </w:rPr>
        <w:t>).</w:t>
      </w:r>
      <w:r>
        <w:rPr>
          <w:rFonts w:cs="Times New Roman" w:ascii="Times New Roman" w:hAnsi="Times New Roman"/>
          <w:sz w:val="28"/>
          <w:lang w:val="uk-UA" w:bidi="uk-UA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хід присвячено висвітленню теоретичних і практичних результатів досліджень розвитку потенціалу вищої освіти України  в контексті сучасних викликів і трендів, концептуальних засад інтеграції України в європейський простір, зокрема завдяки активній співпраці із закладами вищої освіти країн – членів Євросоюзу. До участі в роботі конференції запрошуються науковці, викладачі вищих навчальних закладів, докторанти, аспіранти, працівники органів державної влади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Для обговорення пропонуються такі проблем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изначальна важливість освіти у забезпеченні сталого людського розвитк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Транскордонна співпраця у сфері освіти і нау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Формування професійної компетентності в умовах інтеграції в європейський освітній простір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Інтернаціоналізація міжнародної співпраці та її вплив на розвиток європейських студі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</w:rPr>
        <w:t>Формування найвищого університетського потенціалу в Україні в умовах глобалізації: світовий досвід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Європейський досвід залучення університетів для підвищення конкурентноспроможності регіонів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Дослідження і впровадження досвіду і практик ЄС із розвитку потенціалу вищої освіти та зв’язків з соціальним середовищем регіону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Міжнародні рейтинги як інструмент ідентифікації найвищого університетського потенціал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Наукові парки університетів як базові регіонально-ініціативні структури транскордонної співпраці (досвід Словаччини, Польщі, Угорщини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Університетські кампуси та освітянські хаби як дієві форми транскордонно-регіональної співпраці (досвід Польщі та Румунії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</w:rPr>
        <w:t>Європейські підходи до формування молодіжної полі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атеріали інтернет-конференції розміщуватимуться на сайті https://www.uzhnu.edu.ua/uk/cat/deps-nni_euroint. За підсумками конференції буде видано збірник наукових праць </w:t>
      </w:r>
      <w:r>
        <w:rPr>
          <w:rFonts w:cs="Times New Roman" w:ascii="Times New Roman" w:hAnsi="Times New Roman"/>
          <w:b/>
          <w:bCs/>
          <w:sz w:val="28"/>
          <w:lang w:val="uk-UA"/>
        </w:rPr>
        <w:t>«Міжнародний науковий вісник»,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який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редставлено у наукометричних базах даних, репозиторіях та пошукових системах світу,  а також на платформі «Наукова періодика України». Науковим статтям, які увійдуть у зазначений збірник, буде присвоєно ДО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За підсумками  конференції просимо до</w:t>
      </w:r>
      <w:r>
        <w:rPr>
          <w:rFonts w:cs="Times New Roman" w:ascii="Times New Roman" w:hAnsi="Times New Roman"/>
          <w:b/>
          <w:sz w:val="28"/>
          <w:lang w:val="uk-UA"/>
        </w:rPr>
        <w:t xml:space="preserve"> 30 квітня 2021 р.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надіслати матеріали на електронну пошту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inst-euroint@uzhnu.edu.ua</w:t>
        </w:r>
      </w:hyperlink>
      <w:r>
        <w:rPr>
          <w:rFonts w:cs="Times New Roman" w:ascii="Times New Roman" w:hAnsi="Times New Roman"/>
          <w:b/>
          <w:sz w:val="28"/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1) загальні відомості та контактні дані автор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2) текст статті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 w:val="28"/>
          <w:szCs w:val="32"/>
        </w:rPr>
        <w:t>ВИМОГИ ДО ПУБЛІКАЦІЇ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друку приймаються статті, які раніше не публікувалися та не були передані для публікації в інші видання (у тому числі електронні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сяг статті разом зі списком використаних джерел, таблицями, схемами, анотаціями тощо повинен становити не менш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торінок та не перевищувати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орінок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озміщення складових елементів у статті (з абзацу, через пустий рядок)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індекс УДК</w:t>
      </w:r>
      <w:r>
        <w:rPr>
          <w:sz w:val="28"/>
          <w:szCs w:val="28"/>
        </w:rPr>
        <w:t> (на початку ліворуч) шрифт Times New Roman, 14 кеглем (виділити жирним прямим)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дані про автора</w:t>
      </w:r>
      <w:r>
        <w:rPr>
          <w:sz w:val="28"/>
          <w:szCs w:val="28"/>
        </w:rPr>
        <w:t> (праворуч):</w:t>
      </w:r>
    </w:p>
    <w:p>
      <w:pPr>
        <w:pStyle w:val="Style18"/>
        <w:shd w:fill="FFFFFF" w:val="clear"/>
        <w:spacing w:lineRule="auto" w:line="360" w:before="0" w:after="0"/>
        <w:ind w:left="1429" w:hanging="0"/>
        <w:jc w:val="both"/>
        <w:rPr/>
      </w:pPr>
      <w:r>
        <w:rPr>
          <w:rStyle w:val="StrongEmphasis"/>
          <w:rFonts w:eastAsia="Symbol" w:cs="Symbol" w:ascii="Symbol" w:hAnsi="Symbol"/>
          <w:sz w:val="28"/>
          <w:szCs w:val="28"/>
        </w:rPr>
        <w:t>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прізвище, ім’я та по батькові</w:t>
      </w:r>
      <w:r>
        <w:rPr>
          <w:sz w:val="28"/>
          <w:szCs w:val="28"/>
        </w:rPr>
        <w:t xml:space="preserve"> (у називному відмінку);  шрифт Times New Roman, 14 кегль (курсив напівжирними літерами);</w:t>
      </w:r>
    </w:p>
    <w:p>
      <w:pPr>
        <w:pStyle w:val="Style18"/>
        <w:shd w:fill="FFFFFF" w:val="clear"/>
        <w:spacing w:lineRule="auto" w:line="360" w:before="0" w:after="0"/>
        <w:ind w:left="1429" w:hanging="0"/>
        <w:jc w:val="both"/>
        <w:rPr/>
      </w:pPr>
      <w:r>
        <w:rPr>
          <w:rStyle w:val="StrongEmphasis"/>
          <w:rFonts w:eastAsia="Symbol" w:cs="Symbol" w:ascii="Symbol" w:hAnsi="Symbol"/>
          <w:sz w:val="28"/>
          <w:szCs w:val="28"/>
        </w:rPr>
        <w:t>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ауковий ступінь, учене звання, посада </w:t>
      </w:r>
      <w:r>
        <w:rPr>
          <w:b/>
          <w:bCs/>
          <w:sz w:val="28"/>
          <w:szCs w:val="28"/>
        </w:rPr>
        <w:t>та повна назва місця роботи, місто, країна (для іноземних авторів), контактні телефони та електронні адреси</w:t>
      </w:r>
      <w:r>
        <w:rPr>
          <w:sz w:val="28"/>
          <w:szCs w:val="28"/>
        </w:rPr>
        <w:t>;  шрифт Times New Roman, 14 кегль (курсив напівжирними літерами)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назва статті</w:t>
      </w:r>
      <w:r>
        <w:rPr>
          <w:sz w:val="28"/>
          <w:szCs w:val="28"/>
        </w:rPr>
        <w:t> (по центру); шрифт Times New Roman, 14 кегль (великими напівжирними літерами)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нотації: </w:t>
      </w:r>
      <w:r>
        <w:rPr>
          <w:rStyle w:val="Emphasis"/>
          <w:sz w:val="28"/>
          <w:szCs w:val="28"/>
        </w:rPr>
        <w:t>українською й англійською</w:t>
      </w:r>
      <w:r>
        <w:rPr>
          <w:sz w:val="28"/>
          <w:szCs w:val="28"/>
        </w:rPr>
        <w:t>  мовами – у формі реферату, який має охоплювати не менше 1800 знаків з пробілами (для обох анотацій, тобто 1800 знаків – українська анотація та 1800 знаків англійська)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ключові слова</w:t>
      </w:r>
      <w:r>
        <w:rPr>
          <w:sz w:val="28"/>
          <w:szCs w:val="28"/>
        </w:rPr>
        <w:t> (від п’яти до десяти); шрифт Times New Roman, 10 кегль (курсив), вирівнювання по ширині, абзацний відступ 1,0 см; ключові слова не повинні повторювати назву статті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текст статті:</w:t>
      </w:r>
      <w:r>
        <w:rPr>
          <w:sz w:val="28"/>
          <w:szCs w:val="28"/>
        </w:rPr>
        <w:t> шрифт Times New Roman, 14 кегль через 1,5 інтервал; верхній, нижній, лівий та правий береги – 2 см, розміщення тексту по ширині, абзацний відступ 1,0 см. Слова друкуються без переносів. Всі нетекстові об’єкти створюються вбудованими засобами Microsoft Word (об’єкти повинні бути згрупованими). Формули – за допомогою редактора Equation. Ілюстрації дозволяється розміщувати в тексті статті, подавати у вигляді файлів у форматі TIFF, JPG, PCX (з роздільною здатністю не менше 300 dpi) або на окремих аркушах. Рекомендований розмір шрифту для об’єктів, що вміщують текст та таблиці –  шрифт Times New Roman, 12 кеглем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використаних джерел</w:t>
      </w:r>
      <w:r>
        <w:rPr>
          <w:sz w:val="28"/>
          <w:szCs w:val="28"/>
        </w:rPr>
        <w:t> (не менше 5 найменувань), оформлений відповідно до стандартів ДСТУ шрифт Times New Roman, 14 кеглем, розміщення тексту по ширині, абзацний відступ 1,0 см. У тексті посилання на використані джерела позначаються цифрами в квадратних дужках відповідно до нумерації в списку використаних джер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Список використаних джерел має складатися з двох блокі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СПИСОК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ВИКОРИСТАНИХ ДЖЕРЕЛ </w:t>
      </w:r>
      <w:r>
        <w:rPr>
          <w:rFonts w:eastAsia="Symbol" w:cs="Symbol" w:ascii="Symbol" w:hAnsi="Symbol"/>
          <w:b/>
          <w:sz w:val="28"/>
          <w:szCs w:val="28"/>
          <w:lang w:val="uk-UA" w:eastAsia="uk-UA"/>
        </w:rPr>
        <w:t>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жерела подаються мовою оригіналу, оформлені відповідно до вимог, вказаних вище,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і REFERENCES </w:t>
      </w:r>
      <w:r>
        <w:rPr>
          <w:rFonts w:eastAsia="Symbol" w:cs="Symbol" w:ascii="Symbol" w:hAnsi="Symbol"/>
          <w:b/>
          <w:sz w:val="28"/>
          <w:szCs w:val="28"/>
          <w:lang w:val="uk-UA" w:eastAsia="uk-UA"/>
        </w:rPr>
        <w:t>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писок використаних джерел, транслітерований в латинському алфавіті та перекладений на англійську мов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з транслітерованого тексту слід вилучити знаки «//» і «–», замінивши їх комам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орис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вую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глійсь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“ ”) замість традиційних (« 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на транслітерована назва бібліографічного посилання має бути набрана курсивом і розширена англомовним перекладом (назва статті, книги, журналу, конференц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я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ться у квадратні дужки і розміщується одразу після транслітерованої назв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це ви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значає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ністю (наприклад, «Kyiv», а не «К.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ідні відомості (зазначення сторінок, тому, випуску, номера) наво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глійською мовою, а не транслітер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тьс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ість «s.» слід використовувати «p.» або «pp.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клад, 12 p. або рр. 1-12), а замість «т.» (том), «вип.» (випуск) і «№» (номер) - «vol.», «issue» і «no.» відповід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мські цифри (наприклад, у назвах конференцій) необхідно замінити словами або арабськими цифрами (Second або 2nd замість II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формаці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ид виданн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сі підручників і навчальних посібників не зазна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и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жерел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значаються всі авто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к видання переноситься на початок опису, розміщується одразу після прізвища автора в дужк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исі електронних джерел обов’язково слід зазначати дату доступу до інформації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і джерела, подані в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Referenc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зміщуються за латинським алфавітом. Наприклад: 1. Cole M. Cultural Psychology… 2. Vygotskii L.S. Psikhologiia iskusstva..., на відміну від українського чи російського варіантів: 1. Виготський Л.С. Психологія мистецтва… 2. Коул М. Психологія культури…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труктура основного тексту статті повинна включати такі складові</w:t>
      </w:r>
      <w:r>
        <w:rPr>
          <w:rStyle w:val="Emphasis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rPr>
          <w:rStyle w:val="Emphasis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Постановка проблеми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rPr>
          <w:rStyle w:val="Emphasis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Аналіз останніх досліджень і публікацій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rPr>
          <w:rStyle w:val="Emphasis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Мета статті (постановка завдання)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rPr>
          <w:rStyle w:val="Emphasis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Результати дослідження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Висновки і перспективи подальших досліджень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тя надсилається до редакції електронною поштою за адресою:</w:t>
      </w:r>
      <w:r>
        <w:rPr>
          <w:rStyle w:val="StrongEmphasis"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inst-euroint@uzhnu.edu.ua</w:t>
        </w:r>
      </w:hyperlink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теріали друкуються мовою оригіналу. Відповідальність за викладений матеріал несуть автори статей. Редакція залишає за собою право проводити правку рукопи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ШІ КОНТАКТИ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+38 (050) 920-76-98 Артьомов І.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Cs w:val="28"/>
        </w:rPr>
        <w:t>+38 095 482 07 33 Токар П.В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Times New Roman"/>
      <w:lang w:val="uk-UA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st-euroint@uzhnu.edu.ua" TargetMode="External"/><Relationship Id="rId5" Type="http://schemas.openxmlformats.org/officeDocument/2006/relationships/hyperlink" Target="mailto:inst-euroint@uzhnu.edu.u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7:00Z</dcterms:created>
  <dc:creator>Aртьомов</dc:creator>
  <dc:description/>
  <cp:keywords/>
  <dc:language>en-US</dc:language>
  <cp:lastModifiedBy>User</cp:lastModifiedBy>
  <cp:lastPrinted>2021-04-05T11:49:00Z</cp:lastPrinted>
  <dcterms:modified xsi:type="dcterms:W3CDTF">2021-04-08T10:17:00Z</dcterms:modified>
  <cp:revision>2</cp:revision>
  <dc:subject/>
  <dc:title/>
</cp:coreProperties>
</file>